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VTJ: Corporate Governance report (Year 2014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>Vi Na Ta Ba Trading &amp; Investment Joint-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ddress:</w:t>
        <w:tab/>
        <w:t>889 Road 3/2, Ward 7, District 11, Hochiminh city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hone number:</w:t>
        <w:tab/>
        <w:t>0839560681</w:t>
        <w:tab/>
        <w:tab/>
        <w:t>Fax: 08395606822</w:t>
        <w:tab/>
        <w:t>Email: vntbinvest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 xml:space="preserve">Charter capital: VND 115,000,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tock code: </w:t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eting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330"/>
        <w:gridCol w:w="1350"/>
        <w:gridCol w:w="9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recto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hai Hoa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Van Th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Nguyen Thi Thu Nguy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. Board Resolution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NQ -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he representative of the Company at Hiep Nguyen Package Co.,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NQ -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03/20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  <w:lang w:val="en"/>
              </w:rPr>
              <w:t>Suspend the listing on UPCom at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NQ -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firstLine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QD -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nd the Branch of the Company at Hanoi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firstLine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QD -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he Manager of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firstLine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QD –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salary fund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firstLine="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QD - VN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operation plan for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49"/>
        <w:gridCol w:w="2257"/>
        <w:gridCol w:w="1669"/>
        <w:gridCol w:w="1766"/>
        <w:gridCol w:w="13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List of PDMRs and connected pers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0"/>
        <w:gridCol w:w="2020"/>
        <w:gridCol w:w="221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/ Rel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 (sha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Le Thi T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Account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45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2. Transactions of stocks: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306"/>
        <w:gridCol w:w="1093"/>
        <w:gridCol w:w="1239"/>
        <w:gridCol w:w="1072"/>
        <w:gridCol w:w="1255"/>
        <w:gridCol w:w="13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ri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38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2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Duc Thu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82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9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Le Thi Tuy (Retire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Le Thi Tu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1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45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Other transactions: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306"/>
        <w:gridCol w:w="1093"/>
        <w:gridCol w:w="1239"/>
        <w:gridCol w:w="1072"/>
        <w:gridCol w:w="1255"/>
        <w:gridCol w:w="13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 Other issues:</w:t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4:00Z</dcterms:created>
  <dc:creator>Cuongnguyen</dc:creator>
  <dc:description/>
  <cp:keywords/>
  <dc:language>en-US</dc:language>
  <cp:lastModifiedBy>Cuongnguyen</cp:lastModifiedBy>
  <dcterms:modified xsi:type="dcterms:W3CDTF">2015-02-25T03:24:00Z</dcterms:modified>
  <cp:revision>1</cp:revision>
  <dc:subject/>
  <dc:title/>
</cp:coreProperties>
</file>